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/>
        <w:t>Введен в действие</w:t>
      </w:r>
    </w:p>
    <w:p>
      <w:pPr>
        <w:pStyle w:val="ConsPlusNormal"/>
        <w:jc w:val="right"/>
        <w:rPr/>
      </w:pPr>
      <w:hyperlink r:id="rId2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го</w:t>
      </w:r>
    </w:p>
    <w:p>
      <w:pPr>
        <w:pStyle w:val="ConsPlusNormal"/>
        <w:jc w:val="right"/>
        <w:rPr/>
      </w:pPr>
      <w:r>
        <w:rPr/>
        <w:t>агентства по техническому</w:t>
      </w:r>
    </w:p>
    <w:p>
      <w:pPr>
        <w:pStyle w:val="ConsPlusNormal"/>
        <w:jc w:val="right"/>
        <w:rPr/>
      </w:pPr>
      <w:r>
        <w:rPr/>
        <w:t>регулированию и метрологии</w:t>
      </w:r>
    </w:p>
    <w:p>
      <w:pPr>
        <w:pStyle w:val="ConsPlusNormal"/>
        <w:jc w:val="right"/>
        <w:rPr/>
      </w:pPr>
      <w:r>
        <w:rPr/>
        <w:t>от 11 августа 2015 г. N 1121-ст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МЕЖГОСУДАРСТВЕННЫЙ СТАНДАРТ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ДОРОГИ АВТОМОБИЛЬНЫЕ ОБЩЕГО ПОЛЬЗОВА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ТРЕБОВАНИЯ К УРОВНЮ ЗИМНЕГО СОДЕРЖАН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  <w:t>Automobile roads of general use.</w:t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  <w:t>Requirements for winter maintenance level</w:t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/>
      </w:pPr>
      <w:r>
        <w:rPr/>
        <w:t>ГОСТ</w:t>
      </w:r>
      <w:r>
        <w:rPr>
          <w:lang w:val="en-US"/>
        </w:rPr>
        <w:t xml:space="preserve"> 33181-2014</w:t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right"/>
        <w:rPr/>
      </w:pPr>
      <w:r>
        <w:rPr/>
        <w:t>МКС 93.080.0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ата введения</w:t>
      </w:r>
    </w:p>
    <w:p>
      <w:pPr>
        <w:pStyle w:val="ConsPlusNormal"/>
        <w:jc w:val="right"/>
        <w:rPr/>
      </w:pPr>
      <w:r>
        <w:rPr/>
        <w:t>1 декабря 2015 года</w:t>
      </w:r>
    </w:p>
    <w:p>
      <w:pPr>
        <w:pStyle w:val="ConsPlusNormal"/>
        <w:jc w:val="right"/>
        <w:rPr/>
      </w:pPr>
      <w:r>
        <w:rPr/>
        <w:t>с правом досрочного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Предислов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Цели, основные принципы и основной порядок проведения работ по межгосударственной стандартизации установлены </w:t>
      </w:r>
      <w:hyperlink r:id="rId3">
        <w:r>
          <w:rPr>
            <w:rStyle w:val="InternetLink"/>
            <w:color w:val="0000FF"/>
          </w:rPr>
          <w:t>ГОСТ 1.0-92</w:t>
        </w:r>
      </w:hyperlink>
      <w:r>
        <w:rPr/>
        <w:t xml:space="preserve"> "Межгосударственная система стандартизации. Основные положения" и </w:t>
      </w:r>
      <w:hyperlink r:id="rId4">
        <w:r>
          <w:rPr>
            <w:rStyle w:val="InternetLink"/>
            <w:color w:val="0000FF"/>
          </w:rPr>
          <w:t>ГОСТ 1.2-2009</w:t>
        </w:r>
      </w:hyperlink>
      <w:r>
        <w:rPr/>
        <w:t xml:space="preserve"> "Межгосударственная система стандартизации. Стандарты межгосударственные, правила и рекомендации по межгосударственной стандартизации. Правила разработки, принятия, применения, обновления и отмены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Сведения о стандарт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 РАЗРАБОТАН Федеральным государственным бюджетным учреждением "Российский дорожный научно-исследовательский институт" (ФГБУ "РОСДОРНИИ") Министерства транспорта Российской Федераци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 ВНЕСЕН Межгосударственным техническим комитетом по стандартизации МТК 418 "Дорожное хозяйство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 ПРИНЯТ Межгосударственным советом по стандартизации, метрологии и сертификации (протокол от 5 декабря 2014 г. N 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 принятие проголосовал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80"/>
        <w:gridCol w:w="2160"/>
        <w:gridCol w:w="492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аткое наименование страны по МК (ИСО 3166) 004-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страны по МК (ИСО 3166) 004-9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кращенное наименование национального органа по стандартизации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Арм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M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Минэкономики Республики Армения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Беларусь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Y</w:t>
            </w:r>
          </w:p>
        </w:tc>
        <w:tc>
          <w:tcPr>
            <w:tcW w:w="4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Госстандарт Республики Беларусь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Казахстан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Z</w:t>
            </w:r>
          </w:p>
        </w:tc>
        <w:tc>
          <w:tcPr>
            <w:tcW w:w="4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Госстандарт Республики Казахстан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Киргиз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G</w:t>
            </w:r>
          </w:p>
        </w:tc>
        <w:tc>
          <w:tcPr>
            <w:tcW w:w="4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Кыргызстандарт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Росс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U</w:t>
            </w:r>
          </w:p>
        </w:tc>
        <w:tc>
          <w:tcPr>
            <w:tcW w:w="4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Росстандарт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Таджикистан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J</w:t>
            </w:r>
          </w:p>
        </w:tc>
        <w:tc>
          <w:tcPr>
            <w:tcW w:w="4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Таджикстандарт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Узбекиста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UZ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Узстандар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 </w:t>
      </w:r>
      <w:hyperlink r:id="rId5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го агентства по техническому регулированию и метрологии от 11 августа 2015 г. N 1121-ст межгосударственный стандарт ГОСТ 33181-2014 введен в действие в качестве национального стандарта Российской Федерации с 1 декабря 2015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 ВВЕДЕН ВПЕРВЫ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формация об изменениях к настоящему стандарту публикуется в ежегодном информационном указателе "Национальные стандарты" (по состоянию на 1 января текущего года), а текст изменений и поправок - в ежемесячном информационном указателе "Национальные стандарты". В случае пересмотра (замены) или отмены настоящего стандарта соответствующее уведомление будет опубликовано в ежемесячном информационном указателе "Национальные стандарты". Соответствующая информация, уведомление и тексты размещаются также в информационной системе общего пользования - на официальном сайте Федерального агентства по техническому регулированию и метрологии в сети Интернет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1. Область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стандарт распространяется на автомобильные дороги общего пользования и устанавливает требования к уровню зимнего содерж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2. Нормативные ссыл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тандарте использованы ссылки на следующие межгосударственные стандарты:</w:t>
      </w:r>
    </w:p>
    <w:p>
      <w:pPr>
        <w:pStyle w:val="ConsPlusNormal"/>
        <w:spacing w:before="220" w:after="0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ГОСТ 33387-2015</w:t>
        </w:r>
      </w:hyperlink>
      <w:r>
        <w:rPr/>
        <w:t xml:space="preserve"> Дороги автомобильные общего пользования. Противогололедные материалы. Технические требования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чание - При пользовании настоящим стандартом целесообразно проверить действие ссылочных стандартов в информационной системе общего пользования -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"Национальные стандарты", который опубликован по состоянию на 1 января текущего года, и по соответствующим ежемесячно издаваемым информационным указателям, опубликованным в текущем году. Если ссылочный стандарт заменен (изменен), то при пользовании настоящим стандартом следует руководствоваться заменяющим (измененным) стандартом. Если ссылочный стандар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0" w:name="P75"/>
      <w:bookmarkEnd w:id="0"/>
      <w:r>
        <w:rPr/>
        <w:t>3. Термины и опреде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настоящем стандарте применены следующие термины с соответствующими определениям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 зимнее содержание автомобильных дорог: Комплекс мероприятий по обеспечению безопасного и бесперебойного движения на автомобильных дорогах в зимний период года, включающий защиту автомобильных дорог от снежных заносов, очистку от снега, предупреждение и устранение зимней скользк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 противогололедные материалы; ПГМ: Твердые, кристаллические или жидкие материалы либо их смеси, распределяемые по дорожному покрытию для предупреждения или ликвидации зимней скользк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 зимняя скользкость: Все виды снежных, ледяных и снежно-ледяных образований на проезжей части, укрепленных обочинах, площадках отдыха, остановках маршрутного транспорта, тротуарах и пешеходных (велосипедных) дорожках, приводящие к снижению сцепных свойств поверхности покрыт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 рыхлый снег: Неуплотненный слой снега, образующийся на проезжей части дороги, обочинах тротуарах во время снегопада и/или метел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5 уплотненный снег (снежный накат): Слой снега на проезжей части дороги, уплотненный колесами проезжающих транспортных сред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6 уплотненный снежный покров; УСП: Специально сформированный уплотненный слой снега на дорожном покрытии, устраиваемый для обеспечения непрерывного и безопасного дорожного движения с установленными скоростями в зимний период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7 уровень зимнего содержания: Допустимое по условиям безопасности дорожного движения состояние конструктивных элементов автомобильных дорог, устанавливаемое с учетом их классификации, интенсивности движения и природно-климатических факто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8 неблагоприятные опасные погодные явления: Очень опасная погода с метеорологическими явлениями экстремальной интенсивности (сильные снегопады, метели, гололедные явления и т.п.), которые могут привести к серьезному материальному ущербу и человеческим жертв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4. Классификац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имнее содержание автомобильных дорог для целей настоящего стандарта классифицируют на пять уровней: 1, 2, 3, 4, 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высшим уровнем зимнего содержания является уровень 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мально допустимым является уровень 5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астки дорог, относящиеся к соответствующему уровню содержания, установлены в нормативных документах государств - членов Содружества Независимых Государст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5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 В национальных стандартах государств - членов Содружества Независимых Государств могут быть установлены более высокие требования к уровню зимнего содержания автомобильных доро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2 Сроки очистки проезжей части от снежно-ледяных образований, в том числе от снежных валов, должны быть установлены в национальных стандартах государств - членов Содружества Независимых Государ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3 В случае, когда в зимний период года эксплуатационное состояние участков автомобильных дорог не соответствует требованиям настоящего стандарта, на них вводят временные ограничения или прекращение движения, в порядке, установленном в нормативных документах государств - членов Содружества Независимых государ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4 На автомобильных дорогах с УСП допустимая скорость движения транспортных средств должна быть установлена в национальных стандартах государств - членов Содружества Независимых Государ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5 При неблагоприятных и опасных метеорологических явлениях дорожные работы выполняют в соответствии с требованиями национальных стандартов государств - членов Содружества Независимых Государств, с учетом обеспечения безопасного и бесперебойного движения по автомобильной дорог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6. Обочины и разделительные полос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 Состояние обочин и разделительной полосы должно соответствовать требованиям таблицы 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ребования к состоянию обочин и разделительной полос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0"/>
        <w:gridCol w:w="960"/>
        <w:gridCol w:w="960"/>
        <w:gridCol w:w="960"/>
        <w:gridCol w:w="960"/>
        <w:gridCol w:w="960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по уровню содержания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Возвышение обочин и разделительной полосы с уплотненным слоем снежно-ледяных отложений над проезжей частью, см, не более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Толщина рыхлого снега на обочине во время снегопада и до окончания снегоочистки, см, не боле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Относительная ширина очистки обочин, %, не мене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2 Формирование снежных валов на дорогах не допускае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еред железнодорожным переездом в зоне треугольника видимости вне обочи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перед пересечениями в одном уровне, железнодорожными переездами, пешеходными переходами и остановочными пунктами маршрутных транспортных средств на обочинах согласно </w:t>
      </w:r>
      <w:hyperlink w:anchor="P144">
        <w:r>
          <w:rPr>
            <w:rStyle w:val="InternetLink"/>
            <w:color w:val="0000FF"/>
          </w:rPr>
          <w:t>таблице 2</w:t>
        </w:r>
      </w:hyperlink>
      <w:r>
        <w:rPr/>
        <w:t xml:space="preserve"> - высотой более 0,5 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участках дорог с ограждениями или повышенным бортовым камн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 тротуарах с их перекрытием более чем на 30% ширины до момента очистки от снег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бования к размещению снежных валов приведены в таблице 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144"/>
      <w:bookmarkEnd w:id="1"/>
      <w:r>
        <w:rPr/>
        <w:t>Требования к размещению снежных валов</w:t>
      </w:r>
    </w:p>
    <w:p>
      <w:pPr>
        <w:pStyle w:val="ConsPlusNormal"/>
        <w:jc w:val="both"/>
        <w:rPr/>
      </w:pPr>
      <w:r>
        <w:rPr/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0"/>
        <w:gridCol w:w="40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Элемент дорог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стояние до элемента дороги, м, менее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Железнодорожный переез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Пересечение в одном уровн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Остановочный пункт маршрутных транспортных средств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Пешеходный переход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7. Покрытие проезжей ч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 Состояние покрытия проезжей части автомобильных дорог после проведения мероприятий по снегоочистке должно соответствовать требованиям таблицы 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ребования к состоянию проезжей части</w:t>
      </w:r>
    </w:p>
    <w:p>
      <w:pPr>
        <w:pStyle w:val="ConsPlusNormal"/>
        <w:jc w:val="both"/>
        <w:rPr/>
      </w:pPr>
      <w:r>
        <w:rPr/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0"/>
        <w:gridCol w:w="960"/>
        <w:gridCol w:w="960"/>
        <w:gridCol w:w="960"/>
        <w:gridCol w:w="960"/>
        <w:gridCol w:w="960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Вид снежно-ледяных образований </w:t>
            </w:r>
            <w:hyperlink w:anchor="P18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по уровню содержания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 xml:space="preserve">Толщина уплотненного снега, мм, не более </w:t>
            </w:r>
            <w:hyperlink w:anchor="P186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Наличие зимней скользкости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Толщина рыхлого снега, в том числе на мостовых сооружениях во время снегопада и снегоочистки, см, не боле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bookmarkStart w:id="2" w:name="P185"/>
            <w:bookmarkEnd w:id="2"/>
            <w:r>
              <w:rPr/>
              <w:t xml:space="preserve">&lt;*&gt; Описание видов снежно-ледяных образований приведено в </w:t>
            </w:r>
            <w:hyperlink w:anchor="P75">
              <w:r>
                <w:rPr>
                  <w:rStyle w:val="InternetLink"/>
                  <w:color w:val="0000FF"/>
                </w:rPr>
                <w:t>разделе 3</w:t>
              </w:r>
            </w:hyperlink>
            <w:r>
              <w:rPr/>
              <w:t>.</w:t>
            </w:r>
          </w:p>
          <w:p>
            <w:pPr>
              <w:pStyle w:val="ConsPlusNormal"/>
              <w:ind w:firstLine="283"/>
              <w:jc w:val="both"/>
              <w:rPr/>
            </w:pPr>
            <w:bookmarkStart w:id="3" w:name="P186"/>
            <w:bookmarkEnd w:id="3"/>
            <w:r>
              <w:rPr/>
              <w:t xml:space="preserve">&lt;**&gt; Участки дорог с уплотненным снегом, отнесенные к 3 - 5 уровням содержания, должны быть обработаны фрикционными или химико-фрикционными ПГМ, удовлетворяющими требованиям </w:t>
            </w:r>
            <w:hyperlink r:id="rId7">
              <w:r>
                <w:rPr>
                  <w:rStyle w:val="InternetLink"/>
                  <w:color w:val="0000FF"/>
                </w:rPr>
                <w:t>ГОСТ 33387</w:t>
              </w:r>
            </w:hyperlink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2 Дороги с интенсивностью движения до 1500 авт./сут, а также дороги с дорожными одеждами переходного и низшего типов, могут содержаться в зимний период с УСП в соответствии с национальными стандартами государств - членов Содружества Независимых Государст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казатель ровности УСП должен быть не более 6,0 м/км по показателю IRI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П не должен иметь дефектов и участков с рыхлым (талым) снегом, влияющих на безопасность дорожного движения согласно таблице 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Дефекты УСП</w:t>
      </w:r>
    </w:p>
    <w:p>
      <w:pPr>
        <w:pStyle w:val="ConsPlusNormal"/>
        <w:jc w:val="both"/>
        <w:rPr/>
      </w:pPr>
      <w:r>
        <w:rPr/>
      </w:r>
    </w:p>
    <w:tbl>
      <w:tblPr>
        <w:tblW w:w="96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60"/>
        <w:gridCol w:w="2381"/>
      </w:tblGrid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оврежд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повреждения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Колея глубиной, см, не боле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Отдельные возвышения (углубления) высотой (глубиной) более 4 см площадью м</w:t>
            </w:r>
            <w:r>
              <w:rPr>
                <w:vertAlign w:val="superscript"/>
              </w:rPr>
              <w:t>2</w:t>
            </w:r>
            <w:r>
              <w:rPr/>
              <w:t>, не боле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Рыхлый свежевыпавший снег на УСП толщиной, см, не боле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8. Мостовые соору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проезжей части мостовых сооружений УСП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ояние тротуаров и лестничных сходов мостовых сооружений в период уборки снега должны соответствовать требованиям таблицы 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ребования к состоянию тротуаров и лестничных сходов</w:t>
      </w:r>
    </w:p>
    <w:p>
      <w:pPr>
        <w:pStyle w:val="ConsPlusNormal"/>
        <w:jc w:val="center"/>
        <w:rPr/>
      </w:pPr>
      <w:r>
        <w:rPr/>
        <w:t>мостовых сооружений</w:t>
      </w:r>
    </w:p>
    <w:p>
      <w:pPr>
        <w:pStyle w:val="ConsPlusNormal"/>
        <w:jc w:val="both"/>
        <w:rPr/>
      </w:pPr>
      <w:r>
        <w:rPr/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0"/>
        <w:gridCol w:w="960"/>
        <w:gridCol w:w="960"/>
        <w:gridCol w:w="960"/>
        <w:gridCol w:w="960"/>
        <w:gridCol w:w="960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по уровню содержания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Толщина рыхлого снега на тротуарах и лестничных сходах за исключением тротуаров и сходов, не имеющих регулярного пешеходного движения, во время снегопада и до окончания снегоуборки, см, не боле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Отсутствие обработки тротуаров и лестничных сходов в населенных пунктах противогололедными материалами при регулярном пешеходном движении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9. Водопропускные труб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стояние водопропускных труб должно соответствовать требованиям таблицы 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ребования к состоянию водопропускных труб</w:t>
      </w:r>
    </w:p>
    <w:p>
      <w:pPr>
        <w:pStyle w:val="ConsPlusNormal"/>
        <w:jc w:val="both"/>
        <w:rPr/>
      </w:pPr>
      <w:r>
        <w:rPr/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0"/>
        <w:gridCol w:w="960"/>
        <w:gridCol w:w="960"/>
        <w:gridCol w:w="960"/>
        <w:gridCol w:w="960"/>
        <w:gridCol w:w="960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по уровню содержания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Наличие снежно-ледяных отложений внутри трубы до начала паводка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Не допускается отложения более 2/3 высоты трубы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Наличие нераскрытых входных и выходных отверстий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Не допускается во время обильного снеготаяни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10. Тоннели, галереи, балконы и пешеходные перехо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езжая часть тоннелей, галерей, балконов и пешеходных переходов в разных уровнях в зимний период года должна быть свободной от различного мусора (бутылки, банки, бумага, пакеты и т.п.) и снежно-ледяных отлож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11. Элементы обустрой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стояние покрытия тротуаров, пешеходных, велосипедных дорожек, площадок отдыха и остановок маршрутных транспортных средств должно соответствовать требованиям таблицы 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ребования к состоянию элементов обустройства</w:t>
      </w:r>
    </w:p>
    <w:p>
      <w:pPr>
        <w:pStyle w:val="ConsPlusNormal"/>
        <w:jc w:val="both"/>
        <w:rPr/>
      </w:pPr>
      <w:r>
        <w:rPr/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0"/>
        <w:gridCol w:w="960"/>
        <w:gridCol w:w="960"/>
        <w:gridCol w:w="960"/>
        <w:gridCol w:w="960"/>
        <w:gridCol w:w="960"/>
      </w:tblGrid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 по уровню содержания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 xml:space="preserve">Толщина рыхлого или уплотненного снега на тротуарах, пешеходных и велосипедных дорожках после окончания снегопада (метели) и снегоуборочных работ, см, не более </w:t>
            </w:r>
            <w:hyperlink w:anchor="P284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Невыполнение работ по обработке тротуаров, пешеходных и велосипедных дорожек ПГМ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r>
              <w:rPr/>
              <w:t>Толщина рыхлого или уплотненного снега на площадках для пассажиров, площадках отдыха, остановках маршрутных транспортных средств после окончания снегопада или метели, см, не боле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rPr/>
            </w:pPr>
            <w:bookmarkStart w:id="4" w:name="P284"/>
            <w:bookmarkEnd w:id="4"/>
            <w:r>
              <w:rPr/>
              <w:t>&lt;*&gt; При обязательной обработке фрикционными ПГМ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5747517237896688B37FE3DFEEF3E25662683A577E7CD8BC04B2A21AB30D08CC4CE3077156A61335EB5D7B1DzAVFG" TargetMode="External"/><Relationship Id="rId3" Type="http://schemas.openxmlformats.org/officeDocument/2006/relationships/hyperlink" Target="consultantplus://offline/ref=805747517237896688B360F6DAEEF3E25565653F517C21D2B45DBEA01DBC520DD95DBB0B764EB8152DF75F79z1VFG" TargetMode="External"/><Relationship Id="rId4" Type="http://schemas.openxmlformats.org/officeDocument/2006/relationships/hyperlink" Target="consultantplus://offline/ref=805747517237896688B360F6DAEEF3E2556D6F3D527C21D2B45DBEA01DBC520DD95DBB0B764EB8152DF75F79z1VFG" TargetMode="External"/><Relationship Id="rId5" Type="http://schemas.openxmlformats.org/officeDocument/2006/relationships/hyperlink" Target="consultantplus://offline/ref=805747517237896688B37FE3DFEEF3E25662683A577E7CD8BC04B2A21AB30D08DE4CBB0B7050B81335FE0B2A5BFA351D0E496DAAC6F1BAA1z0V2G" TargetMode="External"/><Relationship Id="rId6" Type="http://schemas.openxmlformats.org/officeDocument/2006/relationships/hyperlink" Target="consultantplus://offline/ref=805747517237896688B360F6DAEEF3E256656E33557C21D2B45DBEA01DBC520DD95DBB0B764EB8152DF75F79z1VFG" TargetMode="External"/><Relationship Id="rId7" Type="http://schemas.openxmlformats.org/officeDocument/2006/relationships/hyperlink" Target="consultantplus://offline/ref=805747517237896688B360F6DAEEF3E256656E33557C21D2B45DBEA01DBC520DD95DBB0B764EB8152DF75F79z1VF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21:00Z</dcterms:created>
  <dc:creator>Ходина Н.П.</dc:creator>
  <dc:description/>
  <cp:keywords/>
  <dc:language>en-US</dc:language>
  <cp:lastModifiedBy>Ходина Н.П.</cp:lastModifiedBy>
  <dcterms:modified xsi:type="dcterms:W3CDTF">2020-06-16T06:23:00Z</dcterms:modified>
  <cp:revision>1</cp:revision>
  <dc:subject/>
  <dc:title/>
</cp:coreProperties>
</file>